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795799115" r:id="rId2"/>
        </w:objec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>
          <w:sz w:val="40"/>
          <w:szCs w:val="40"/>
        </w:rPr>
      </w:pPr>
      <w:r>
        <w:rPr>
          <w:rFonts w:eastAsia="Courier New"/>
        </w:rPr>
        <w:t xml:space="preserve"> </w:t>
      </w:r>
      <w:r>
        <w:rPr>
          <w:sz w:val="40"/>
          <w:szCs w:val="40"/>
        </w:rPr>
        <w:t>TESSERAMENTO CRAL 2024 SEDE DI ESIN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I CONSIGLIERI CRAL GABOSSI ERMANNA, BACCANELLI GIANNINA,  SARANNO PRESEN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LUNEDI’ 8-15-22-29 GENNAIO 2024 DALLE H 13.30/15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MERCOLEDI’ 3-10-17-24-31 GENNAIO 2024 DALLE H 13.30/15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magenta"/>
        </w:rPr>
        <w:t>LUNEDI’ 5-12-19-26 FEBBRAIO 2024 DALLE H 13.30/15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magenta"/>
        </w:rPr>
        <w:t>MERCOLEDI’7-14-21-28 FEBBRAIO 2024 DALLE H 13.30/15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CORTESEMENTE CHI E’ INTENZIONATO A RINNOVARE LA TESSERA OPPURE AD ISCRIVERSI COME NUOVO AL CRAL DI RISPETTARE TALI DATE E ORARI PERCHE’ SIAMO RIMASTI IN POCHI E DURANTE L’ANNO E’ DIFFICILE REPERIRE CONSIGLIERI DISPONIBILI..... QUESTA REGOLA VALE ANCHE PER GLI STUDENTI CHE INTENDONO PRESENTARE DOMANDA DI BORSA DI STUDIO E PER CHI SI ISCRIVE PER LA SCADENZA ASSICU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I RICORDA CHE TUTTI I DIPENDENTI/PENSIONATI ASST,ATS, CONVENZIONATI CON L’AZIENDA SANITARIA DEVONO VERSARE LA QUOTA INTERA DA TITOLARE ANCHE SE APPARTENGONO ALLO STESSO NUCLEO FAMILIARE IN CASO CONTRARIO LA TESSERA CRAL NON RISULTA VALIDA. I FAMILIARI NON SI POSSONO ISCRIVERE SE PRIMA NON E’ ISCRITTO IL TITOLARE DI TESSERA. PORTATE SEMPRE CON VOI LA TESSERA PLASTIFICATA PER APPLICARE IL BOLLINO 202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ZIE PER LA COLLABORAZIONE E BUON TESSERAMENTO 202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.D. CRAL DEL 13.10.23 PROT N 28/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01401</dc:creator>
  <dc:description/>
  <cp:keywords/>
  <dc:language>en-US</dc:language>
  <cp:lastModifiedBy>CRAL</cp:lastModifiedBy>
  <cp:lastPrinted>2023-11-08T17:16:00Z</cp:lastPrinted>
  <dcterms:modified xsi:type="dcterms:W3CDTF">2023-11-08T16:17:00Z</dcterms:modified>
  <cp:revision>11</cp:revision>
  <dc:subject/>
  <dc:title> </dc:title>
</cp:coreProperties>
</file>